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 ARE GREAT YOU DO MIRACLES SO GREA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GREAT, YOU DO MIRACLES SO GREA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 ONE ELS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 ONE ELS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GREAT, YOU DO MIRACLES SO GREA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 ONE ELS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 IS NO ONE ELS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DESERVE GLORY, YOU DESERVE HON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 WE LIFT OUR HANDS IN WORSHI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S WE PRAISE YOU HOLY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04:00Z</dcterms:created>
  <dc:creator>User</dc:creator>
  <dc:description/>
  <dc:language>en-US</dc:language>
  <cp:lastModifiedBy>User</cp:lastModifiedBy>
  <dcterms:modified xsi:type="dcterms:W3CDTF">2000-05-15T03:08:00Z</dcterms:modified>
  <cp:revision>1</cp:revision>
  <dc:subject/>
  <dc:title>YOU ARE GREAT YOU DO MIRACLES SO GREAT</dc:title>
</cp:coreProperties>
</file>