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YOU ARE HERE AMONG U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YOU ARE HERE AMONG US,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E HAVE GATHERED IN YOUR NA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E CAN FEEL YOUR PRESENCE IN THIS PLAC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 ARE HERE AMONG US,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 INTHROWN UPON OUR PRAIS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 ARE HERE TO HEAL, HERE TO SAV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CHORUS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 ARE HERE IN OUR MIDS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OW WE'VE WAITEDFOR MOMENTS LIKE THI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AVE YOU WAY IN THIS PLAC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OLY SPIRIT DO AS YOU WISH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E ARE CHANGED AS YOU MOVE IN OUR MID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3:08:00Z</dcterms:created>
  <dc:creator>User</dc:creator>
  <dc:description/>
  <dc:language>en-US</dc:language>
  <cp:lastModifiedBy>User</cp:lastModifiedBy>
  <dcterms:modified xsi:type="dcterms:W3CDTF">2000-05-15T03:12:00Z</dcterms:modified>
  <cp:revision>1</cp:revision>
  <dc:subject/>
  <dc:title>YOU ARE HERE AMONG US</dc:title>
</cp:coreProperties>
</file>