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YOU ARE HIGH AND LIFTED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IGH AND LIFTED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THE GLORY OF ALL THE NATION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IGH AND LIFTED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THE LORD OF ALL THE EAR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IGH AND LIFTED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YOU ARE CREATOR, REDEEMER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GIVE MY LIFE TO WORSHIP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02:00Z</dcterms:created>
  <dc:creator>User</dc:creator>
  <dc:description/>
  <dc:language>en-US</dc:language>
  <cp:lastModifiedBy>User</cp:lastModifiedBy>
  <dcterms:modified xsi:type="dcterms:W3CDTF">2000-05-15T03:04:00Z</dcterms:modified>
  <cp:revision>1</cp:revision>
  <dc:subject/>
  <dc:title>YOU ARE HIGH AND LIFTED UP</dc:title>
</cp:coreProperties>
</file>