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 ARE MY GOD FOR EVERMORE</w:t>
      </w:r>
    </w:p>
    <w:p>
      <w:pPr>
        <w:pStyle w:val="Subtitle"/>
        <w:rPr/>
      </w:pPr>
      <w:r>
        <w:rPr/>
        <w:t>ALL OF MY LIFE I’LL PRAIS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LL OF NY DAY’S ARE YOUR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MY GOD FOREVERMO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ALL OF MY LIFE I WILL LAY DOWN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O WORSHIP AT YOUR FEE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MY GOD FOREVERMO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MY GOD, YOU ARE MY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MY GOD, YOU ARE MY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MY GOD FOREVERMO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’VE GICIN MY WHOLE HEART TO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HOPE THE WORLD WILL SE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AT YOU ARE MY GOD FOREVERMO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 YOU’RE THE ANSWE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O EVERYONE SHOULD KNOW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MY GOD FOREVERM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2:46:00Z</dcterms:created>
  <dc:creator>User</dc:creator>
  <dc:description/>
  <dc:language>en-US</dc:language>
  <cp:lastModifiedBy>User</cp:lastModifiedBy>
  <dcterms:modified xsi:type="dcterms:W3CDTF">2000-03-14T02:52:00Z</dcterms:modified>
  <cp:revision>1</cp:revision>
  <dc:subject/>
  <dc:title>YOU ARE MY GOD FOR EVERMORE</dc:title>
</cp:coreProperties>
</file>