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YOU ARE M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N I TAKE A LOOK AND SE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L YOU'VE DONE FOR ME, I STAND AMAZE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GIVE YOUR LIFE AWAY, FOR SOMEONE SUCH AS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THOUGHT MAKES ME FALL ON MY KNE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I WANT TO S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FAIREST OF TEN THOUSAN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MY GO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BRIGHT AND MORNING STA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YOU ARE MY GOD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YOU WILL ALWAYS BE GREATE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BORE MY SINS FOR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**YOU ARE MY G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12:00Z</dcterms:created>
  <dc:creator>User</dc:creator>
  <dc:description/>
  <dc:language>en-US</dc:language>
  <cp:lastModifiedBy>User</cp:lastModifiedBy>
  <dcterms:modified xsi:type="dcterms:W3CDTF">2000-05-15T03:16:00Z</dcterms:modified>
  <cp:revision>1</cp:revision>
  <dc:subject/>
  <dc:title> YOU ARE MY GOD</dc:title>
</cp:coreProperties>
</file>