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 ARE WORTHY OF MY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WORSHIP, WITH ALL OF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PRAISE YOU, WITH ALL OF MY STRENG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EEK YOU, ALL OF MY D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FOLLOW, ALL OF YOUR W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GIVE YOU ALL MY WORSHI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GIVE YOU ALL MY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LONE, I LONG TO WORSHI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LONE, ARE WORTHY OF MY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BOW DOWN,  AND HAIL YOU AS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ERVE YOU, GIVE YOU EVERYTH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LIFT UP, MY EYES TO YOU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TRUST YOU, I WILLTRUST YOU AL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27:00Z</dcterms:created>
  <dc:creator>User</dc:creator>
  <dc:description/>
  <dc:language>en-US</dc:language>
  <cp:lastModifiedBy>User</cp:lastModifiedBy>
  <dcterms:modified xsi:type="dcterms:W3CDTF">2000-05-15T03:31:00Z</dcterms:modified>
  <cp:revision>1</cp:revision>
  <dc:subject/>
  <dc:title>YOU ARE WORTHY OF MY PRAISE</dc:title>
</cp:coreProperties>
</file>