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YOUR LOVE IS TO PU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LOVE IS TO PURE, TO EVER FORCE ME TO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UT LORD, THIS IS MY HEART TRUE DES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LOVE YOU BEYOND MY HUMAN REASO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URN IT DEEP INTO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YOUR LOVES HOLY F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LOVE YOU--JUST BECAUSE OF WHO YOU A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LOVE YOU--JUST BECAUSE OF WHO YOU A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R LOVE IS MORE PURE, THAN THE FALLING RAI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HUMAN WORDS--OH DONOT EXPLAIN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LOVE YOU--BEYOND MY HUMAN REASON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URN IT DEEP INTO MY HEA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YOUR LOVES HOLY FI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25:00Z</dcterms:created>
  <dc:creator>User</dc:creator>
  <dc:description/>
  <dc:language>en-US</dc:language>
  <cp:lastModifiedBy>User</cp:lastModifiedBy>
  <dcterms:modified xsi:type="dcterms:W3CDTF">2000-05-14T20:32:00Z</dcterms:modified>
  <cp:revision>1</cp:revision>
  <dc:subject/>
  <dc:title>YOUR LOVE IS TO PURE</dc:title>
</cp:coreProperties>
</file>