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YOUR NAME IS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YOUR NAME HOL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YOUR NAME HOL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NAME IS HOL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HOLY IN ALL YOUR WAY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CALLING OUT A HOLY R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O WILL HONOR YOU WITH HOLY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SPIRIT AND IN TRUTH MY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ROM A HEART THAT’S SET ON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MY VOICE AND HANDS UP RAIS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GIVE YOU HOLY PRAISE, WORTHY OF YOUR HOLY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YOUR NAME, HOL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YOUR NAME, HOL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YOUR NAME, HOL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YOUR NAME, HOLY IS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31:00Z</dcterms:created>
  <dc:creator>User</dc:creator>
  <dc:description/>
  <dc:language>en-US</dc:language>
  <cp:lastModifiedBy>User</cp:lastModifiedBy>
  <dcterms:modified xsi:type="dcterms:W3CDTF">2000-05-15T03:35:00Z</dcterms:modified>
  <cp:revision>1</cp:revision>
  <dc:subject/>
  <dc:title>YOUR NAME IS HOLY</dc:title>
</cp:coreProperties>
</file>