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YOUR NAME IS LIKE HONE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,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AND ANIONTED 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,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RISEN AND EXALTED 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NAME IS LIKE HONEY ON MY LIP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SPIRITS LIKE WATER TO MY SOU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WORD IS A LAMP UNTO MY FEE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JESUS I LOVE YOU, I LOVE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08:00Z</dcterms:created>
  <dc:creator>User</dc:creator>
  <dc:description/>
  <dc:language>en-US</dc:language>
  <cp:lastModifiedBy>User</cp:lastModifiedBy>
  <dcterms:modified xsi:type="dcterms:W3CDTF">2000-05-14T21:11:00Z</dcterms:modified>
  <cp:revision>1</cp:revision>
  <dc:subject/>
  <dc:title>YOUR NAME IS LIKE HONEY</dc:title>
</cp:coreProperties>
</file>