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You Have Called Me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Slow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Choru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ord light a fire agai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feel new life begi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stand and testify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ord new strength abounds in m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evival set me free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am brand new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Verse On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You have called me to Your tabl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You have called me by nam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You know the hunger within my heart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don’t want to be the same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Chorus Two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ord let Your power grow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side my hea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know I will be changed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ord Your glory will be show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y life is not my own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give it to You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Verse Two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seek You with all I am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find You in that secret pla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on’t hide Your face from m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When I seek You I will find Yo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52:00Z</dcterms:created>
  <dc:creator>Kathy Mill</dc:creator>
  <dc:description/>
  <dc:language>en-US</dc:language>
  <cp:lastModifiedBy>Richard &amp; Kathy Mill</cp:lastModifiedBy>
  <cp:lastPrinted>2005-09-09T14:51:00Z</cp:lastPrinted>
  <dcterms:modified xsi:type="dcterms:W3CDTF">2005-09-12T20:37:00Z</dcterms:modified>
  <cp:revision>6</cp:revision>
  <dc:subject/>
  <dc:title>You Have Called Me</dc:title>
</cp:coreProperties>
</file>