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Sai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You said ask and you’ll rece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ever you ne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said pray and I’ll hear from hea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’ll heal your 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  <w:t>You sa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k and I’ll give the nations to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Lord that’s the cry of my he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tant shores and the islan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 see Your light as it rises on 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  <w:t>You sa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glory will fill the ear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ke water the se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t up your e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harvest is h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kingdom is h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Ending</w:t>
      </w:r>
    </w:p>
    <w:p>
      <w:pPr>
        <w:pStyle w:val="Heading2"/>
        <w:rPr/>
      </w:pPr>
      <w:r>
        <w:rPr/>
        <w:t>Oh Lord I ask for the na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33:00Z</dcterms:created>
  <dc:creator>Richard &amp; Kathy Mill</dc:creator>
  <dc:description/>
  <dc:language>en-US</dc:language>
  <cp:lastModifiedBy>Richard &amp; Kathy Mill</cp:lastModifiedBy>
  <dcterms:modified xsi:type="dcterms:W3CDTF">2005-09-12T21:16:00Z</dcterms:modified>
  <cp:revision>2</cp:revision>
  <dc:subject/>
  <dc:title>You Said</dc:title>
</cp:coreProperties>
</file>