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are the words and the music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are the words and the music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are the song that I s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are the melod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are the harmon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Praises to you I will s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Your are almighty God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You are Lord of Lord’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are King of all King’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w I return to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 song that you gave to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are the song that I 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02:00Z</dcterms:created>
  <dc:creator>jeff morse</dc:creator>
  <dc:description/>
  <dc:language>en-US</dc:language>
  <cp:lastModifiedBy>jeff morse</cp:lastModifiedBy>
  <dcterms:modified xsi:type="dcterms:W3CDTF">2006-02-05T02:06:00Z</dcterms:modified>
  <cp:revision>1</cp:revision>
  <dc:subject/>
  <dc:title>You are the words and the music</dc:title>
</cp:coreProperties>
</file>