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ou’re Worthy Of My Prai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(I Will Worship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Heading1"/>
        <w:rPr/>
      </w:pPr>
      <w:r>
        <w:rPr/>
        <w:t>Verse O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ill worship (echo) with all of my heart (echo)</w:t>
      </w:r>
    </w:p>
    <w:p>
      <w:pPr>
        <w:pStyle w:val="Heading4"/>
        <w:ind w:right="-1620" w:hanging="0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ind w:right="-16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ill praise You (echo) with all of my strength (all of my strength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ill seek You (echo) all of my days (echo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ill follow (echo) all of Your ways (all Your ways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Chorus</w:t>
      </w:r>
    </w:p>
    <w:p>
      <w:pPr>
        <w:pStyle w:val="Heading2"/>
        <w:rPr/>
      </w:pPr>
      <w:r>
        <w:rPr/>
        <w:t>I will give You all my worship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ill give You all my prais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alone I long to worship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alone are worthy of my prais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Verse Tw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ill bow down (echo) and hail You as King (echo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I will serve You (I will serve You)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’ll give You everything (give You ev’rything)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I will lift up (I will lift up)</w:t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y eyes to Your throne (echo)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I will trust You (I will trust You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ill trust You alone (trust You a-lon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Chorus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/>
        <w:t>Tag</w:t>
      </w:r>
    </w:p>
    <w:p>
      <w:pPr>
        <w:pStyle w:val="Heading2"/>
        <w:rPr/>
      </w:pPr>
      <w:r>
        <w:rPr/>
        <w:t>You are worthy of my prais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are worthy of my prais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20" w:hanging="0"/>
      <w:outlineLvl w:val="3"/>
    </w:pPr>
    <w:rPr>
      <w:rFonts w:ascii="Arial" w:hAnsi="Arial" w:cs="Arial"/>
      <w:b/>
      <w:bCs/>
      <w:color w:val="000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23:29:00Z</dcterms:created>
  <dc:creator>Richard &amp; Kathy Mill</dc:creator>
  <dc:description/>
  <dc:language>en-US</dc:language>
  <cp:lastModifiedBy>Me</cp:lastModifiedBy>
  <cp:lastPrinted>2005-07-31T07:17:00Z</cp:lastPrinted>
  <dcterms:modified xsi:type="dcterms:W3CDTF">2005-12-16T01:32:00Z</dcterms:modified>
  <cp:revision>8</cp:revision>
  <dc:subject/>
  <dc:title>You’re Worthy Of My Praise</dc:title>
</cp:coreProperties>
</file>