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’ve Won My Affec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ng Discovery 51, track #11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ve won my affection; You’ve captured my he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have my devotion, my worship is You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am Yours, completely Yours, fore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  <w:t>Ver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ee the sacrifice that You gave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know the awesome price that You pa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ent the distance, You finished str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ere Your passion, so You gave Your all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43:00Z</dcterms:created>
  <dc:creator>Richard &amp; Kathy Mill</dc:creator>
  <dc:description/>
  <dc:language>en-US</dc:language>
  <cp:lastModifiedBy>Richard &amp; Kathy Mill</cp:lastModifiedBy>
  <cp:lastPrinted>2005-08-08T09:50:00Z</cp:lastPrinted>
  <dcterms:modified xsi:type="dcterms:W3CDTF">2005-09-11T22:51:00Z</dcterms:modified>
  <cp:revision>5</cp:revision>
  <dc:subject/>
  <dc:title>You’ve Won My Affection</dc:title>
</cp:coreProperties>
</file>