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Your Lov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ind w:right="-90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Jesus, Your loving kindness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I’m so blessed by all that You’ve done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This life that You give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Jesus, Your loving kindness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Is life that’s changing my heart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Drawing me near to You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</w:r>
    </w:p>
    <w:p>
      <w:pPr>
        <w:pStyle w:val="Heading"/>
        <w:ind w:right="-90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tabs>
          <w:tab w:val="clear" w:pos="720"/>
          <w:tab w:val="left" w:pos="6284" w:leader="none"/>
        </w:tabs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Your love is better than life</w:t>
        <w:tab/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I know it well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And I’ll find all that I need in You, in You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Your love is better than life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I know it well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And I’ll find all that I need in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56:00Z</dcterms:created>
  <dc:creator>Richard Mill</dc:creator>
  <dc:description/>
  <dc:language>en-US</dc:language>
  <cp:lastModifiedBy>Richard &amp; Kathy Mill</cp:lastModifiedBy>
  <cp:lastPrinted>2005-03-06T22:00:00Z</cp:lastPrinted>
  <dcterms:modified xsi:type="dcterms:W3CDTF">2005-09-14T22:33:00Z</dcterms:modified>
  <cp:revision>23</cp:revision>
  <dc:subject/>
  <dc:title>Your Love</dc:title>
</cp:coreProperties>
</file>