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LIVE FOREVERMOR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LIVE  ALIVE ALIVE FORIEVERMORE</w:t>
      </w:r>
    </w:p>
    <w:p>
      <w:pPr>
        <w:pStyle w:val="Normal"/>
        <w:tabs>
          <w:tab w:val="clear" w:pos="720"/>
          <w:tab w:val="left" w:pos="1740" w:leader="none"/>
        </w:tabs>
        <w:spacing w:lineRule="auto" w:line="600"/>
        <w:ind w:left="1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ESUS IS ALIVE ALIVE FOREVERMOR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LIVE, ALIVE, ALIV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OREVERMOR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Y JESUS IS ALIV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ING HALLELUJAH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ING HALLELUJAH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Y JESUS IS ALIV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OREVERMORE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ING HALLELUJAH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ING HALLELUJAH</w:t>
      </w:r>
    </w:p>
    <w:p>
      <w:pPr>
        <w:pStyle w:val="Normal"/>
        <w:tabs>
          <w:tab w:val="clear" w:pos="720"/>
          <w:tab w:val="left" w:pos="800" w:leader="none"/>
        </w:tabs>
        <w:spacing w:lineRule="auto" w:line="600"/>
        <w:ind w:left="8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Y JESUS IS ALIVE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