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RE YOU WASHED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horu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re you washed in the blood</w:t>
        <w:br/>
        <w:t>In the soul cleansing blood of the Lamb</w:t>
        <w:br/>
        <w:t>Are your garments spotless, are they white as snow</w:t>
        <w:br/>
        <w:t>Are you washed in the blood of the Lamb?</w:t>
        <w:b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erse 1</w:t>
        <w:br/>
        <w:t>Have you been to Jesus for the cleansing power</w:t>
        <w:br/>
        <w:t>Are you washed in the blood of the Lamb</w:t>
        <w:br/>
        <w:t>Are you fully trusting in His grace this hour</w:t>
        <w:br/>
        <w:t>Are you washed in the blood of the Lamb?</w:t>
        <w:br/>
        <w:br/>
        <w:t>Verse 2</w:t>
        <w:br/>
        <w:t>Are you walking daily by the Savior's side</w:t>
        <w:br/>
        <w:t>Are you washed in the blood of the Lamb</w:t>
        <w:br/>
        <w:t>Do you rest each moment in the crucified</w:t>
        <w:br/>
        <w:t>Are you washed in the blood of the Lamb?</w:t>
        <w:br/>
      </w:r>
    </w:p>
    <w:p>
      <w:pPr>
        <w:pStyle w:val="Normal"/>
        <w:rPr>
          <w:color w:val="000000"/>
          <w:sz w:val="36"/>
          <w:szCs w:val="36"/>
        </w:rPr>
      </w:pPr>
      <w:r>
        <w:rPr>
          <w:sz w:val="36"/>
          <w:szCs w:val="36"/>
        </w:rPr>
        <w:t>Verse 3</w:t>
        <w:br/>
        <w:t>Lay aside the garments that are stained with sin</w:t>
        <w:br/>
        <w:t>And be washed in the blood of the Lamb</w:t>
        <w:br/>
        <w:t>There's a fountain flowing for the soul unclean</w:t>
        <w:br/>
        <w:t>O, be washed in the blood of the Lamb.</w:t>
        <w:br/>
        <w:br/>
      </w:r>
    </w:p>
    <w:p>
      <w:pPr>
        <w:pStyle w:val="Normal"/>
        <w:spacing w:lineRule="auto" w:line="48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lyricsfromsignature">
    <w:name w:val="b-lyrics-from-signatur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6T20:26:00Z</dcterms:created>
  <dc:creator>User</dc:creator>
  <dc:description/>
  <cp:keywords/>
  <dc:language>en-US</dc:language>
  <cp:lastModifiedBy>studio</cp:lastModifiedBy>
  <dcterms:modified xsi:type="dcterms:W3CDTF">2011-04-15T23:00:00Z</dcterms:modified>
  <cp:revision>3</cp:revision>
  <dc:subject/>
  <dc:title>ARE YOU WASHED</dc:title>
</cp:coreProperties>
</file>