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LET US ADORE HIM</w:t>
      </w:r>
    </w:p>
    <w:p>
      <w:pPr>
        <w:pStyle w:val="Subtitle"/>
        <w:rPr/>
      </w:pPr>
      <w:r>
        <w:rPr/>
        <w:t>COME LET US ADORE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COME LET US ADORE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COME LET US ADORE HIM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HRIST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ALONE IS WORTH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ALONE IS WORTH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ALONE IS WORTH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HRIST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’LL GIVE HIM ALL THE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’LL GIVE HIM ALL THE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’LL GIVE HIM ALL THE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HRIST THE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38:00Z</dcterms:created>
  <dc:creator>User</dc:creator>
  <dc:description/>
  <dc:language>en-US</dc:language>
  <cp:lastModifiedBy>User</cp:lastModifiedBy>
  <dcterms:modified xsi:type="dcterms:W3CDTF">2000-03-14T18:41:00Z</dcterms:modified>
  <cp:revision>1</cp:revision>
  <dc:subject/>
  <dc:title>COME LET US ADORE HIM</dc:title>
</cp:coreProperties>
</file>