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ME UNTO JESUS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  <w:t>COME UNTO JESUS, GIVE HIM YOUR LIFE TODA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COME UNTO JESUS LET HIM HAVE HIS WA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OH I KNOW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AT THERE ARE THINGS IN YOUR LIF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YOU THINK HE CAN’T FORGIV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BUT HE’LL FORGIVE AND FORGET MY FRIEN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SHOW YOU HOW TO L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8:33:00Z</dcterms:created>
  <dc:creator>User</dc:creator>
  <dc:description/>
  <dc:language>en-US</dc:language>
  <cp:lastModifiedBy>jeff morse</cp:lastModifiedBy>
  <dcterms:modified xsi:type="dcterms:W3CDTF">2006-02-07T23:21:00Z</dcterms:modified>
  <cp:revision>2</cp:revision>
  <dc:subject/>
  <dc:title>COME UNTO JESUS</dc:title>
</cp:coreProperties>
</file>