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’ve got Jo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I’ve got Joy,  I’ve got Joy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The kind that makes you dance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The kind that makes you shout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The kind that makes you raise your hands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 xml:space="preserve">I’ve got joy, I’ve got joy 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Down in my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6:00Z</dcterms:created>
  <dc:creator>jeff morse</dc:creator>
  <dc:description/>
  <dc:language>en-US</dc:language>
  <cp:lastModifiedBy>jeff morse</cp:lastModifiedBy>
  <dcterms:modified xsi:type="dcterms:W3CDTF">2006-02-07T22:28:00Z</dcterms:modified>
  <cp:revision>1</cp:revision>
  <dc:subject/>
  <dc:title>I’ve got Joy</dc:title>
</cp:coreProperties>
</file>