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POUR OUT MY HEAR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HERE I AM ONCE AGAIN I POUR OUT MY HEART FOR I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KNOW THAT YOU HEAR EVERY C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YOU ARE LISTENING NO MATTER WHAT STATE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THAT MY HEART IS IN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FAITHFULL TO ANSWER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ITH WORDS THAT ARE TRUE AND A HOPE THAT IS REA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AS I FEEL YOUR TOUCH YOU BRING A FREEDOM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TO ALL THAT’S WITH IN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 THE SAFTY OF THIS PL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LONGING TO POUR OUT MY HEART TO SAY THAT I LOV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POUR OUT MY HEART TO SAY THAT I NEED YOU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POUR OUT MY HEART TP SAY THAT I’M THANKFU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POUR OUT MY HEART TO SAY THAT YOUR WONDERF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8:00:00Z</dcterms:created>
  <dc:creator>User</dc:creator>
  <dc:description/>
  <dc:language>en-US</dc:language>
  <cp:lastModifiedBy>User</cp:lastModifiedBy>
  <dcterms:modified xsi:type="dcterms:W3CDTF">2000-03-30T19:43:00Z</dcterms:modified>
  <cp:revision>2</cp:revision>
  <dc:subject/>
  <dc:title>I POUR OUT MY HEART</dc:title>
</cp:coreProperties>
</file>