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 are my God</w:t>
      </w:r>
    </w:p>
    <w:p>
      <w:pPr>
        <w:pStyle w:val="Subtitle"/>
        <w:rPr/>
      </w:pPr>
      <w:r>
        <w:rPr/>
        <w:t>The Lord is my shield He is my shelter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He is my rock on which I stand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The Lord is my shield He is my shelter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He is the Rock on which I stand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 xml:space="preserve">I shall not be moved I shall not be shaken 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I will not be defeated for you are my God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I shall not be moved I shall not be shaken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I will not be defeated for you are my G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17:00Z</dcterms:created>
  <dc:creator>jeff morse</dc:creator>
  <dc:description/>
  <dc:language>en-US</dc:language>
  <cp:lastModifiedBy>jeff morse</cp:lastModifiedBy>
  <dcterms:modified xsi:type="dcterms:W3CDTF">2006-02-07T22:22:00Z</dcterms:modified>
  <cp:revision>1</cp:revision>
  <dc:subject/>
  <dc:title>You are my God</dc:title>
</cp:coreProperties>
</file>