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RE IS POWER POWER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rse 1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ould you be free from the burden of sin?</w:t>
        <w:br/>
        <w:t>There’s power in the blood, power in the blood;</w:t>
        <w:br/>
        <w:t>Would you o’er evil a victory win?</w:t>
        <w:br/>
        <w:t>There’s wonderful power in the blood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here is power, power, wonder working power</w:t>
        <w:br/>
        <w:t>In the blood of the Lamb;</w:t>
        <w:br/>
        <w:t>There is power, power, wonder working power</w:t>
        <w:br/>
        <w:t>In the precious blood of the Lamb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rse 2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ould you be free from your passion and pride?</w:t>
        <w:br/>
        <w:t>There’s power in the blood, power in the blood;</w:t>
        <w:br/>
        <w:t>Come for a cleansing to Calvary’s tide;</w:t>
        <w:br/>
        <w:t>There’s wonderful power in the blood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rse 3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ould you be whiter, much whiter than snow?</w:t>
        <w:br/>
        <w:t>There’s power in the blood, power in the blood;</w:t>
        <w:br/>
        <w:t>Sin stains are lost in its life giving flow.</w:t>
        <w:br/>
        <w:t>There’s wonderful power in the blood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rse 4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ould you do service for Jesus your King?</w:t>
        <w:br/>
        <w:t>There’s power in the blood, power in the blood;</w:t>
        <w:br/>
        <w:t>Would you live daily His praises to sing?</w:t>
        <w:br/>
        <w:t>There’s wonderful power in the blood.</w:t>
      </w:r>
    </w:p>
    <w:p>
      <w:pPr>
        <w:pStyle w:val="Normal"/>
        <w:spacing w:lineRule="auto" w:line="4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orus">
    <w:name w:val="chorus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0:29:00Z</dcterms:created>
  <dc:creator>User</dc:creator>
  <dc:description/>
  <cp:keywords/>
  <dc:language>en-US</dc:language>
  <cp:lastModifiedBy>studio</cp:lastModifiedBy>
  <dcterms:modified xsi:type="dcterms:W3CDTF">2011-04-15T22:55:00Z</dcterms:modified>
  <cp:revision>3</cp:revision>
  <dc:subject/>
  <dc:title>THERE IS POWER POWER</dc:title>
</cp:coreProperties>
</file>