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WHAT A MIGHTY GO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9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HAT A MIGHTY GOD WE SERVE WHAT A MIGHTY GOD WE SERVE ANGELS BOW BEFORE HIM HEAVEN AND EARTH ADORE HIM WHAT A MIGHTY GOD WE SERVE.</w:t>
      </w:r>
    </w:p>
    <w:p>
      <w:pPr>
        <w:pStyle w:val="Normal"/>
        <w:tabs>
          <w:tab w:val="left" w:pos="720" w:leader="none"/>
        </w:tabs>
        <w:spacing w:lineRule="auto" w:line="9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