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  <w:t>WHOSE REPORT DO YOU BELIEVE</w:t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WHOSE REPORT DO YOU BELIEVE?</w:t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I SHALL BELIEVE THE REPORT OF THE LORD</w:t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WHOSE REPORT DO YOU BELIEVE?</w:t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I SHALL BELIEVE THE REPORT OF THE LORD.</w:t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HIS REPORT SAYS I AM HEALED!  </w:t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HIS REPORT SAY I AM FILLED!</w:t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HIS REPORT SAYS I AM FREE!</w:t>
      </w:r>
    </w:p>
    <w:p>
      <w:pPr>
        <w:pStyle w:val="Normal"/>
        <w:tabs>
          <w:tab w:val="clear" w:pos="720"/>
          <w:tab w:val="left" w:pos="1000" w:leader="none"/>
        </w:tabs>
        <w:spacing w:lineRule="auto" w:line="480"/>
        <w:ind w:left="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HIS REPORT SAYS VICTORY!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10340" w:leader="none"/>
        </w:tabs>
        <w:spacing w:lineRule="auto" w:line="480"/>
        <w:ind w:left="1034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½</w:t>
      </w:r>
    </w:p>
    <w:p>
      <w:pPr>
        <w:pStyle w:val="Normal"/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2:37:00Z</dcterms:created>
  <dc:creator>User</dc:creator>
  <dc:description/>
  <dc:language>en-US</dc:language>
  <cp:lastModifiedBy>User</cp:lastModifiedBy>
  <dcterms:modified xsi:type="dcterms:W3CDTF">2000-03-06T22:43:00Z</dcterms:modified>
  <cp:revision>1</cp:revision>
  <dc:subject/>
  <dc:title>WHOSE REPORT DO YOU BELIEVE</dc:title>
</cp:coreProperties>
</file>