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OUR GRACE IS STILL AMAZING</w:t>
      </w:r>
    </w:p>
    <w:p>
      <w:pPr>
        <w:pStyle w:val="Subtitle"/>
        <w:rPr/>
      </w:pPr>
      <w:r>
        <w:rPr/>
        <w:t>YOUR GRACE IT’S STILL AMAZING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OH, YOUR GRACE, IT’S STILL AMAZING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OH YOUR GRACE, IT’S STILL AMAZING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MAZING TO ME, AMAZING TO 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8:31:00Z</dcterms:created>
  <dc:creator>User</dc:creator>
  <dc:description/>
  <dc:language>en-US</dc:language>
  <cp:lastModifiedBy>User</cp:lastModifiedBy>
  <dcterms:modified xsi:type="dcterms:W3CDTF">2000-03-14T18:33:00Z</dcterms:modified>
  <cp:revision>1</cp:revision>
  <dc:subject/>
  <dc:title>YOUR GRACE IS STILL AMAZING</dc:title>
</cp:coreProperties>
</file>