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CIENT OF DAY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>D     D</w:t>
        <w:tab/>
        <w:t>Em</w:t>
        <w:tab/>
        <w:t>Em   D    D  D      Em   Em    D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BLESSING AND HONOR GLORY AND POWER,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>Bm</w:t>
        <w:tab/>
        <w:tab/>
        <w:t xml:space="preserve">      A</w:t>
        <w:tab/>
        <w:tab/>
        <w:tab/>
        <w:t>D</w:t>
        <w:tab/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BE UNTO THE ANCIENT OF DAYS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>D     D</w:t>
        <w:tab/>
        <w:t>Em</w:t>
        <w:tab/>
        <w:t>Em   D    D  D      Em   Em    D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FROM EVERY NATION ALL OF CREATION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>Bm</w:t>
        <w:tab/>
        <w:tab/>
        <w:t xml:space="preserve">      A</w:t>
        <w:tab/>
        <w:tab/>
        <w:tab/>
        <w:t>D</w:t>
        <w:tab/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BOW BEFORETHE ANCIENT OF DAYS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 xml:space="preserve"> G</w:t>
        <w:tab/>
        <w:tab/>
        <w:tab/>
        <w:tab/>
        <w:t>Em</w:t>
        <w:tab/>
        <w:tab/>
        <w:t xml:space="preserve">  A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EVERY TONGUE IN HEAVENAND EARTH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ab/>
        <w:t>D</w:t>
        <w:tab/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HALL DECLARE YOUR GLORY,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>G</w:t>
        <w:tab/>
        <w:tab/>
        <w:tab/>
        <w:tab/>
        <w:t>Em</w:t>
        <w:tab/>
        <w:tab/>
        <w:tab/>
        <w:t>A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EVERY KNEE SHALL BOW AT YOUR THRONE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>D</w:t>
        <w:tab/>
        <w:tab/>
        <w:t>G</w:t>
        <w:tab/>
        <w:tab/>
        <w:tab/>
        <w:t>Em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 WORSHIP, YOU WILL BE EXALTED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ab/>
        <w:t xml:space="preserve">A    D   </w:t>
        <w:tab/>
        <w:tab/>
        <w:t>G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OH GOD AND YOUR KINGDOM SHALL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>Em</w:t>
        <w:tab/>
        <w:tab/>
        <w:t>A</w:t>
        <w:tab/>
        <w:tab/>
        <w:tab/>
        <w:t>D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NOT PASS AWAY OH ANCIENT OF DAYS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>D</w:t>
        <w:tab/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YOUR KINGDOM SHALL REIGN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OVER ALL THE EARTH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>C</w:t>
        <w:tab/>
        <w:t>G</w:t>
        <w:tab/>
        <w:tab/>
        <w:t>Am</w:t>
        <w:tab/>
        <w:t>C</w:t>
        <w:tab/>
        <w:t>D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ING UNTO THE ANCIENT OF DAYS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 D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FOR NONE CAN COMPARE TO  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YOUR MATCHESS WORTH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>C</w:t>
        <w:tab/>
        <w:t>G</w:t>
        <w:tab/>
        <w:tab/>
        <w:t>Am</w:t>
        <w:tab/>
        <w:t>C</w:t>
        <w:tab/>
        <w:t xml:space="preserve">   D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ING UNTO THE ANCIENT OF DAYS.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0:28:00Z</dcterms:created>
  <dc:creator>jeffery</dc:creator>
  <dc:description/>
  <dc:language>en-US</dc:language>
  <cp:lastModifiedBy>jeffery</cp:lastModifiedBy>
  <dcterms:modified xsi:type="dcterms:W3CDTF">2008-06-14T00:28:00Z</dcterms:modified>
  <cp:revision>2</cp:revision>
  <dc:subject/>
  <dc:title>ANCIENT OF DAYS</dc:title>
</cp:coreProperties>
</file>