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AWAY IN A MANGER  ♪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rm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 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E                  A          E</w:t>
        <w:br/>
        <w:t>Away in a manger no crib for a bed</w:t>
        <w:br/>
        <w:t>    B7                    E</w:t>
        <w:br/>
        <w:t>The little Lord Jesus lay down His sweet head</w:t>
        <w:br/>
        <w:t>                          A             E</w:t>
        <w:br/>
        <w:t>The stars in the sky look down where He lay</w:t>
        <w:br/>
        <w:t>    B7          E      A        B7  E</w:t>
        <w:br/>
        <w:t>The little Lord Jesus asleep on the hay</w:t>
        <w:br/>
        <w:br/>
        <w:t>    E                      A     E</w:t>
        <w:br/>
        <w:t>The cattle are lowing, the Baby awakes</w:t>
        <w:br/>
        <w:t>    B7                    E</w:t>
        <w:br/>
        <w:t>But little Lord Jesus, no crying He makes</w:t>
        <w:br/>
        <w:t>                              A             E</w:t>
        <w:br/>
        <w:t>I love Thee, Lord Jesus, look down from the sky</w:t>
        <w:br/>
        <w:t>    B7          E          A       B7  E</w:t>
        <w:br/>
        <w:t>And stay by my cradle till morning is nigh</w:t>
        <w:br/>
        <w:br/>
        <w:t>   E                      A            E</w:t>
        <w:br/>
        <w:t>Be near me, Lord Jesus, I ask Thee to stay</w:t>
        <w:br/>
        <w:t>      B7                 E</w:t>
        <w:br/>
        <w:t>Close by me forever, and love me, I pray</w:t>
        <w:br/>
        <w:t>                               A           E</w:t>
        <w:br/>
        <w:t>Bless all the dear children in Thy tender care</w:t>
        <w:br/>
        <w:t>    B7          E        A         B7    E</w:t>
        <w:br/>
        <w:t>And take us to Heaven to live with The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AWAY IN A MANGER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i/>
          <w:iCs/>
          <w:color w:val="000000"/>
          <w:sz w:val="28"/>
          <w:szCs w:val="28"/>
        </w:rPr>
        <w:t>Germ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 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F                  Bb         F</w:t>
        <w:br/>
        <w:t>Away in a manger no crib for a bed</w:t>
        <w:br/>
        <w:t>    C7                    F</w:t>
        <w:br/>
        <w:t>The little Lord Jesus lay down His sweet head</w:t>
        <w:br/>
        <w:t>                          Bb            F</w:t>
        <w:br/>
        <w:t>The stars in the sky look down where He lay</w:t>
        <w:br/>
        <w:t>    C7          F      Bb       C7  F</w:t>
        <w:br/>
        <w:t>The little Lord Jesus asleep on the ha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13:00Z</dcterms:created>
  <dc:creator>studio</dc:creator>
  <dc:description/>
  <cp:keywords/>
  <dc:language>en-US</dc:language>
  <cp:lastModifiedBy>studio</cp:lastModifiedBy>
  <dcterms:modified xsi:type="dcterms:W3CDTF">2011-07-08T00:14:00Z</dcterms:modified>
  <cp:revision>1</cp:revision>
  <dc:subject/>
  <dc:title/>
</cp:coreProperties>
</file>