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EMMANUE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WSP CHORDS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C   F    G     C                 Dm       G     C – C7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mmanuel,  Emmanuel,   His name is called,  Emmanue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F    G           C                 Dm       G7    C</w:t>
        <w:br/>
      </w:r>
      <w:r>
        <w:rPr>
          <w:rFonts w:eastAsia="Times New Roman" w:cs="Courier New"/>
          <w:color w:val="000000"/>
          <w:sz w:val="28"/>
          <w:szCs w:val="28"/>
        </w:rPr>
        <w:t>God with us,  Revealed in us,   His name is called,  Emmanuel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EMMANUEL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G - A      D - Bm            Em -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Emmanuel,  Emmanuel,   His name is called,  Emmanuel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G - A            D - Bm            Em -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God with us,  Revealed in us,   His name is called,  Emmanuel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7:00Z</dcterms:created>
  <dc:creator>studio</dc:creator>
  <dc:description/>
  <cp:keywords/>
  <dc:language>en-US</dc:language>
  <cp:lastModifiedBy>studio</cp:lastModifiedBy>
  <dcterms:modified xsi:type="dcterms:W3CDTF">2011-07-08T00:59:00Z</dcterms:modified>
  <cp:revision>2</cp:revision>
  <dc:subject/>
  <dc:title/>
</cp:coreProperties>
</file>