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veryday With Jes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: Robert C. Loveles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   A  E   Adim E         E     Em   E    Em   E   A(no3) B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v-'ry day with Je-sus Is sweet-er   than the  day be  -  fore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7                                          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v-'ry day with Je-sus, I love Him more and more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  A   E     Adim E             E    Em  E   Em  E    Adim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-sus saves and  keeps me, And He's the One I'm wait-ing  for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        Adim E         Gbm              (Abm) B7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-'ry day with Je-sus Is sweet-er than the day  be-for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4:00Z</dcterms:created>
  <dc:creator>studio</dc:creator>
  <dc:description/>
  <cp:keywords/>
  <dc:language>en-US</dc:language>
  <cp:lastModifiedBy>studio</cp:lastModifiedBy>
  <dcterms:modified xsi:type="dcterms:W3CDTF">2011-07-07T22:15:00Z</dcterms:modified>
  <cp:revision>1</cp:revision>
  <dc:subject/>
  <dc:title/>
</cp:coreProperties>
</file>