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Faith Ca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ords and Music by Denny Correll</w:t>
      </w:r>
    </w:p>
    <w:p>
      <w:pPr>
        <w:pStyle w:val="NoSpac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Vers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m7      Fm/D              C                 Em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When the future starts to look a little grim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Am                    F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nd you're weary cause your faith is wearing thin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Fm/D             C                   Em      F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nd that ray of hope somehow just won't shine through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C               G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Never giving up is all we have to do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i/>
          <w:sz w:val="28"/>
          <w:szCs w:val="28"/>
          <w:u w:val="single"/>
        </w:rPr>
        <w:t>Chorus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C         Em               Am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ause faith can move the highest mountain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m7/G        F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urn deserts into fountains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C             G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nd part the mighty waters of the deepest sea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        Em            Am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Faith can make a broken heart mend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7/G               F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ring the rain from heaven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C                    G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Faith can even change the course of history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Vers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m7     Fm/D                 C                 Em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rouble comes and you can't help but be afraid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Am                   F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ut fear can only be the lack of having faith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Fm/D           C                  Em F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Keep believing it won't get the best of you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C               G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nd disappointment will soon disappear from view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(Chorus twice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2:18:00Z</dcterms:created>
  <dc:creator>studio</dc:creator>
  <dc:description/>
  <cp:keywords/>
  <dc:language>en-US</dc:language>
  <cp:lastModifiedBy>studio</cp:lastModifiedBy>
  <dcterms:modified xsi:type="dcterms:W3CDTF">2011-07-07T22:21:00Z</dcterms:modified>
  <cp:revision>1</cp:revision>
  <dc:subject/>
  <dc:title/>
</cp:coreProperties>
</file>