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d me in the 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rse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nd me in the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     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nd me on my kn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've walked against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                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w I'm waiting if you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e've longed to see the ro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         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t never felt the thor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bought our pretty crow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            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t never paid the pr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85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3"/>
        <w:gridCol w:w="53"/>
        <w:gridCol w:w="7936"/>
      </w:tblGrid>
      <w:tr>
        <w:trPr>
          <w:trHeight w:val="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G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ind me in the river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ind me ther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G                                          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ind me on my knees with my soul laid bar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G                                               D                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Even though you're gone and I'm cracked and dry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G      A               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Find me in the river, I'm waiting here </w:t>
            </w:r>
          </w:p>
        </w:tc>
      </w:tr>
      <w:tr>
        <w:trPr>
          <w:trHeight w:val="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Verse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nd me in the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nd me on my kn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've walked against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w I'm waiting if you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e didn't count on suff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e didn't count on p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t if the blessing's in the val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n in the river I will wa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Chorus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49:00Z</dcterms:created>
  <dc:creator>studio</dc:creator>
  <dc:description/>
  <cp:keywords/>
  <dc:language>en-US</dc:language>
  <cp:lastModifiedBy>studio</cp:lastModifiedBy>
  <dcterms:modified xsi:type="dcterms:W3CDTF">2010-04-23T14:50:00Z</dcterms:modified>
  <cp:revision>1</cp:revision>
  <dc:subject/>
  <dc:title/>
</cp:coreProperties>
</file>