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FIRST NOEL, Th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A7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John Stainer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A7  D     Bm A  Em  D     G   D</w:t>
        <w:br/>
      </w:r>
      <w:r>
        <w:rPr>
          <w:rFonts w:eastAsia="Times New Roman" w:cs="Courier New"/>
          <w:color w:val="000000"/>
          <w:sz w:val="28"/>
          <w:szCs w:val="28"/>
        </w:rPr>
        <w:t>The first No-el the angel did say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D       G    D   G     A7  D         A7   D</w:t>
        <w:br/>
      </w:r>
      <w:r>
        <w:rPr>
          <w:rFonts w:eastAsia="Times New Roman" w:cs="Courier New"/>
          <w:color w:val="000000"/>
          <w:sz w:val="28"/>
          <w:szCs w:val="28"/>
        </w:rPr>
        <w:t>Was to certain poor shepherds in  fields as they lay</w:t>
        <w:br/>
      </w:r>
      <w:r>
        <w:rPr>
          <w:rFonts w:eastAsia="Times New Roman" w:cs="Courier New"/>
          <w:b/>
          <w:color w:val="000000"/>
          <w:sz w:val="28"/>
          <w:szCs w:val="28"/>
        </w:rPr>
        <w:t>A7  D      Bm    A    Em  D       G     D</w:t>
        <w:br/>
      </w:r>
      <w:r>
        <w:rPr>
          <w:rFonts w:eastAsia="Times New Roman" w:cs="Courier New"/>
          <w:color w:val="000000"/>
          <w:sz w:val="28"/>
          <w:szCs w:val="28"/>
        </w:rPr>
        <w:t>In  fields where they lay keeping their sheep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D       G     D - G  A7   D   A7  D </w:t>
        <w:br/>
      </w:r>
      <w:r>
        <w:rPr>
          <w:rFonts w:eastAsia="Times New Roman" w:cs="Courier New"/>
          <w:color w:val="000000"/>
          <w:sz w:val="28"/>
          <w:szCs w:val="28"/>
        </w:rPr>
        <w:t>On a cold winter's night  that was so  deep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A7-D   Bm-A   D/F#-G      D</w:t>
        <w:br/>
      </w:r>
      <w:r>
        <w:rPr>
          <w:rFonts w:eastAsia="Times New Roman" w:cs="Courier New"/>
          <w:color w:val="000000"/>
          <w:sz w:val="28"/>
          <w:szCs w:val="28"/>
        </w:rPr>
        <w:t>No-el, No-el, No - el, No-el</w:t>
        <w:br/>
      </w:r>
      <w:r>
        <w:rPr>
          <w:rFonts w:eastAsia="Times New Roman" w:cs="Courier New"/>
          <w:b/>
          <w:color w:val="000000"/>
          <w:sz w:val="28"/>
          <w:szCs w:val="28"/>
        </w:rPr>
        <w:t>Bm   F#m  G   D - G  A  D    A7   D</w:t>
        <w:br/>
      </w:r>
      <w:r>
        <w:rPr>
          <w:rFonts w:eastAsia="Times New Roman" w:cs="Courier New"/>
          <w:color w:val="000000"/>
          <w:sz w:val="28"/>
          <w:szCs w:val="28"/>
        </w:rPr>
        <w:t>Born is   the King   of Is - ra – el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They looked up and saw a star</w:t>
        <w:br/>
        <w:t>Shining in the east beyond them far</w:t>
        <w:br/>
        <w:t>And to the earth it gave great light</w:t>
        <w:br/>
        <w:t>And so it continued both day and night</w:t>
        <w:br/>
        <w:br/>
        <w:t>And by the light of that same star</w:t>
        <w:br/>
        <w:t>Three wise men came from country far</w:t>
        <w:br/>
        <w:t>To seek for a king was their intent</w:t>
        <w:br/>
        <w:t>And to follow the star wherever it went</w:t>
        <w:br/>
        <w:br/>
        <w:t>This star drew nigh to the north-west</w:t>
        <w:br/>
        <w:t>Over Bethlehem it took its rest</w:t>
        <w:br/>
        <w:t>And there it did both stop and stay</w:t>
        <w:br/>
        <w:t>Right over the place where Jesus lay</w:t>
        <w:br/>
        <w:br/>
        <w:t>Then entered in those wise men three</w:t>
        <w:br/>
        <w:t>Full reverently upon the knee</w:t>
        <w:br/>
        <w:t>And offered there in his presence</w:t>
        <w:br/>
        <w:t>Their gold and myrrh and frankincens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01:00Z</dcterms:created>
  <dc:creator>studio</dc:creator>
  <dc:description/>
  <cp:keywords/>
  <dc:language>en-US</dc:language>
  <cp:lastModifiedBy>studio</cp:lastModifiedBy>
  <dcterms:modified xsi:type="dcterms:W3CDTF">2011-07-08T01:02:00Z</dcterms:modified>
  <cp:revision>1</cp:revision>
  <dc:subject/>
  <dc:title/>
</cp:coreProperties>
</file>