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Forever Faithfu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Heading1"/>
        <w:ind w:left="0"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Dm</w:t>
      </w:r>
    </w:p>
    <w:p>
      <w:pPr>
        <w:pStyle w:val="Heading1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     am Your humble serva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 D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lly committed to you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 Dm                                           Em         G    A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I     will be ever faithful to the service of my King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Heading2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                G  Am  C        D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ever faithful to    Your calling Lord,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C    G   Em        G     A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    will be forever faithful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28"/>
        </w:rPr>
        <w:t>G   Am   C                 Dm     G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have called me and it’s a holy calling Lord</w:t>
      </w:r>
    </w:p>
    <w:p>
      <w:pPr>
        <w:pStyle w:val="Normal"/>
        <w:tabs>
          <w:tab w:val="clear" w:pos="720"/>
          <w:tab w:val="left" w:pos="6657" w:leader="none"/>
        </w:tabs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Am    C    G   Em        G      Am</w:t>
      </w:r>
    </w:p>
    <w:p>
      <w:pPr>
        <w:pStyle w:val="Normal"/>
        <w:tabs>
          <w:tab w:val="clear" w:pos="720"/>
          <w:tab w:val="left" w:pos="6657" w:leader="none"/>
        </w:tabs>
        <w:ind w:right="-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And I will be forever faithful.</w:t>
        <w:tab/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Heading3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Em                F                           A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bow down in the presence of my King,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Em                               Dm     C     A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my lips, I will sing, I will sing I will s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                   Dm  C      A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He is Lord of everyth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3:00Z</dcterms:created>
  <dc:creator>Richard &amp; Kathy Mill</dc:creator>
  <dc:description/>
  <dc:language>en-US</dc:language>
  <cp:lastModifiedBy>Richard &amp; Kathy Mill</cp:lastModifiedBy>
  <cp:lastPrinted>2005-09-08T09:00:00Z</cp:lastPrinted>
  <dcterms:modified xsi:type="dcterms:W3CDTF">2005-09-08T16:02:00Z</dcterms:modified>
  <cp:revision>6</cp:revision>
  <dc:subject/>
  <dc:title>Forever Faithful</dc:title>
</cp:coreProperties>
</file>