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4920" w:hRule="atLeast"/>
        </w:trPr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4080"/>
                <w:kern w:val="2"/>
                <w:sz w:val="36"/>
                <w:szCs w:val="36"/>
              </w:rPr>
              <w:t>Freedom</w:t>
              <w:br/>
            </w: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drawing>
                <wp:inline distT="0" distB="0" distL="0" distR="0">
                  <wp:extent cx="315150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0" r="-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  <w:u w:val="single"/>
              </w:rPr>
              <w:t>Freedom</w:t>
            </w:r>
          </w:p>
          <w:tbl>
            <w:tblPr>
              <w:tblW w:w="54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5"/>
            </w:tblGrid>
            <w:tr>
              <w:trPr>
                <w:trHeight w:val="255" w:hRule="atLeast"/>
              </w:trPr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VERS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G                                    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Where the spirit of the Lord is there is freed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G                                    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Where the spirit of the Lord is there is freed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 xml:space="preserve">G              C             Em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There is peace there is love there is jo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Em        C                     E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It is for freedom You've set us fre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C         Em                    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It is for freedom You've set us fre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CHORU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G    C     G   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I'm free,  I'm fre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G                                        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We will walk in Your freedom walk in Your liber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G                                         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</w:rPr>
                    <w:t>We will dance in Your freedom dance in Your liber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©1998 Integrity's Hosanna! Mus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Words and Music by Darrell Evans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02:00Z</dcterms:created>
  <dc:creator>jeffery</dc:creator>
  <dc:description/>
  <cp:keywords/>
  <dc:language>en-US</dc:language>
  <cp:lastModifiedBy>jeffery</cp:lastModifiedBy>
  <dcterms:modified xsi:type="dcterms:W3CDTF">2007-06-05T21:04:00Z</dcterms:modified>
  <cp:revision>1</cp:revision>
  <dc:subject/>
  <dc:title>Freedom</dc:title>
</cp:coreProperties>
</file>