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 w:cs="Courier New" w:ascii="Courier New" w:hAnsi="Courier New"/>
          <w:b/>
          <w:bCs/>
          <w:color w:val="000000"/>
          <w:sz w:val="44"/>
          <w:szCs w:val="44"/>
          <w:u w:val="single"/>
        </w:rPr>
        <w:t>GOD'S GOT AN AR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GOD'S GOT AN AR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NOT AFRAID TO F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SOLDIERS OF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AND CHILDREN OF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WARRIORS OF RIGHTEOUS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WITH HEALING IN THEI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GOD'S GOT AN AR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MARCHING THROUGH TH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LET ME HEAR YOUR WAR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PRAISE! 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I'M A SOLD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IN THE ARMY OF THE LOR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REPEAT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15:00Z</dcterms:created>
  <dc:creator>studio</dc:creator>
  <dc:description/>
  <cp:keywords/>
  <dc:language>en-US</dc:language>
  <cp:lastModifiedBy>studio</cp:lastModifiedBy>
  <dcterms:modified xsi:type="dcterms:W3CDTF">2011-07-07T23:20:00Z</dcterms:modified>
  <cp:revision>1</cp:revision>
  <dc:subject/>
  <dc:title/>
</cp:coreProperties>
</file>