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lory, Glory, Hallelujah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written by  Alvina Reynold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                        C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lory glory hallelujah since I laid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           Em   C       G       D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lory glory hallelujah since I laid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                             C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ll I fell so much better so much better since I laid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              Em     C       G       D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feel so much better so much better since I laid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                        C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lory glory hallelujah since I laid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            Em  C       G    D   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lory glory hallelujah since I laid my burden dow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                             C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ank you Jesus thank you Jesus help me lay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                         E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 want to thank you Jesus I want to thank you Jesu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G   D  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elp me lay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                        C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lory glory hallelujah since I laid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            Em  C       G    D          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lory glory hallelujah since I laid my burden down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                        C              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lory glory hallelujah since I laid my burden dow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39:00Z</dcterms:created>
  <dc:creator>studio</dc:creator>
  <dc:description/>
  <cp:keywords/>
  <dc:language>en-US</dc:language>
  <cp:lastModifiedBy>studio</cp:lastModifiedBy>
  <dcterms:modified xsi:type="dcterms:W3CDTF">2011-07-07T22:41:00Z</dcterms:modified>
  <cp:revision>1</cp:revision>
  <dc:subject/>
  <dc:title/>
</cp:coreProperties>
</file>