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GLORY TO HIS NAM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Hoffman – Stockto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C      G</w:t>
        <w:br/>
      </w:r>
      <w:r>
        <w:rPr>
          <w:rFonts w:eastAsia="Times New Roman" w:cs="Courier New"/>
          <w:color w:val="000000"/>
          <w:sz w:val="28"/>
          <w:szCs w:val="28"/>
        </w:rPr>
        <w:t>Down at the cross where my Savior died,  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Em             G     D</w:t>
        <w:br/>
      </w:r>
      <w:r>
        <w:rPr>
          <w:rFonts w:eastAsia="Times New Roman" w:cs="Courier New"/>
          <w:color w:val="000000"/>
          <w:sz w:val="28"/>
          <w:szCs w:val="28"/>
        </w:rPr>
        <w:t>Down where for cleansing from sin I cried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C       G       Am    D7     G</w:t>
        <w:br/>
      </w:r>
      <w:r>
        <w:rPr>
          <w:rFonts w:eastAsia="Times New Roman" w:cs="Courier New"/>
          <w:color w:val="000000"/>
          <w:sz w:val="28"/>
          <w:szCs w:val="28"/>
        </w:rPr>
        <w:t>There to my heart was the blood applied,  Glory to His na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G - Em  G7           D </w:t>
        <w:br/>
      </w:r>
      <w:r>
        <w:rPr>
          <w:rFonts w:eastAsia="Times New Roman" w:cs="Courier New"/>
          <w:color w:val="000000"/>
          <w:sz w:val="28"/>
          <w:szCs w:val="28"/>
        </w:rPr>
        <w:t>Glory to His name,   Glory to His n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C       G       Am    D7     G</w:t>
        <w:br/>
      </w:r>
      <w:r>
        <w:rPr>
          <w:rFonts w:eastAsia="Times New Roman" w:cs="Courier New"/>
          <w:color w:val="000000"/>
          <w:sz w:val="28"/>
          <w:szCs w:val="28"/>
        </w:rPr>
        <w:t>There to my heart was the blood applied,  Glory to His na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 am so wondrously saved from sin,  Jesus so sweetly abides within</w:t>
        <w:br/>
        <w:t>There at the cross where He took me in,  Glory to His name</w:t>
        <w:br/>
        <w:br/>
        <w:t>Oh, precious fountain that saves from sin,  I am so glad I have entered in</w:t>
        <w:br/>
        <w:t>There Jesus saves me and keeps me clean,  Glory to His name</w:t>
        <w:br/>
        <w:br/>
        <w:t>Come to the fountain so rich and sweet,  Cast thy poor soul at the Savior's feet</w:t>
        <w:br/>
        <w:t>Plunge in today and be made complete,  Glory to His nam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5:00Z</dcterms:created>
  <dc:creator>studio</dc:creator>
  <dc:description/>
  <cp:keywords/>
  <dc:language>en-US</dc:language>
  <cp:lastModifiedBy>studio</cp:lastModifiedBy>
  <dcterms:modified xsi:type="dcterms:W3CDTF">2011-07-08T01:07:00Z</dcterms:modified>
  <cp:revision>1</cp:revision>
  <dc:subject/>
  <dc:title/>
</cp:coreProperties>
</file>