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12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O God You Are My God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Rich Mullin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ntro: G (just keep playing fast)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erse 1: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G)</w:t>
        <w:tab/>
        <w:tab/>
        <w:t>D</w:t>
        <w:tab/>
        <w:tab/>
        <w:t xml:space="preserve"> E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ometimes the night was beautiful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Em)</w:t>
        <w:tab/>
        <w:tab/>
        <w:t>D</w:t>
        <w:tab/>
        <w:tab/>
        <w:t xml:space="preserve">  C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the sky was so far away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C)</w:t>
        <w:tab/>
        <w:tab/>
        <w:tab/>
        <w:tab/>
        <w:tab/>
        <w:t>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it seemed to stoop so close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D)</w:t>
        <w:tab/>
        <w:tab/>
        <w:tab/>
        <w:tab/>
        <w:tab/>
        <w:tab/>
        <w:t>B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You could touch it but your heart would break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Bm)</w:t>
        <w:tab/>
        <w:tab/>
        <w:t>C</w:t>
        <w:tab/>
        <w:tab/>
        <w:tab/>
        <w:t>B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the morning came too soon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Bm)</w:t>
        <w:tab/>
        <w:tab/>
        <w:t>C</w:t>
        <w:tab/>
        <w:tab/>
        <w:t xml:space="preserve"> E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the day could be so hot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Em)</w:t>
        <w:tab/>
        <w:tab/>
        <w:t>D</w:t>
        <w:tab/>
        <w:tab/>
        <w:t xml:space="preserve"> C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There was so much work left to do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C)</w:t>
        <w:tab/>
        <w:tab/>
        <w:t xml:space="preserve">  A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But so much You'd already done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orus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G</w:t>
        <w:tab/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h God, You are my God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C</w:t>
        <w:tab/>
        <w:t xml:space="preserve">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ever praise You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G</w:t>
        <w:tab/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h God, You are my God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C</w:t>
        <w:tab/>
        <w:t xml:space="preserve">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ever praise Yo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ourier New"/>
          <w:sz w:val="24"/>
          <w:szCs w:val="24"/>
        </w:rPr>
        <w:t>Em</w:t>
        <w:tab/>
        <w:tab/>
        <w:t>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 will seek You in the morning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   C</w:t>
        <w:tab/>
        <w:tab/>
        <w:tab/>
        <w:t>A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learn to walk in Your way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G</w:t>
        <w:tab/>
        <w:tab/>
        <w:t xml:space="preserve">     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step by step You'll lead m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</w:t>
        <w:tab/>
        <w:t xml:space="preserve">   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follow You all of my days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erse 2: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G)</w:t>
        <w:tab/>
        <w:t xml:space="preserve">    D</w:t>
        <w:tab/>
        <w:tab/>
        <w:t xml:space="preserve">    E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I think of Abraham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(Em)    </w:t>
        <w:tab/>
        <w:t xml:space="preserve"> D</w:t>
        <w:tab/>
        <w:tab/>
        <w:t xml:space="preserve">       C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How one star he saw had been lit for me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C)</w:t>
        <w:tab/>
        <w:tab/>
        <w:tab/>
        <w:tab/>
        <w:t xml:space="preserve">D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He was a stranger in this land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D)</w:t>
        <w:tab/>
        <w:tab/>
        <w:tab/>
        <w:tab/>
        <w:t>B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am that, no less than he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Bm)        C</w:t>
        <w:tab/>
        <w:tab/>
        <w:t xml:space="preserve">        B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on this road to righteousness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Bm)</w:t>
        <w:tab/>
        <w:tab/>
        <w:t>C</w:t>
        <w:tab/>
        <w:tab/>
        <w:t xml:space="preserve">   B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Sometimes the climb can be so steep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Em)</w:t>
        <w:tab/>
        <w:t>D</w:t>
        <w:tab/>
        <w:tab/>
        <w:t>C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 may falter in my steps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(C)</w:t>
        <w:tab/>
        <w:t xml:space="preserve">    A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But never beyond Your reach </w:t>
      </w:r>
    </w:p>
    <w:p>
      <w:pPr>
        <w:pStyle w:val="NoSpacing"/>
        <w:rPr>
          <w:rFonts w:cs="Courier New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orus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G</w:t>
        <w:tab/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h God, You are my God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C</w:t>
        <w:tab/>
        <w:t xml:space="preserve">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ever praise You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G</w:t>
        <w:tab/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h God, You are my God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C</w:t>
        <w:tab/>
        <w:t xml:space="preserve">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ever praise Yo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ourier New"/>
          <w:sz w:val="24"/>
          <w:szCs w:val="24"/>
        </w:rPr>
        <w:t>Em</w:t>
        <w:tab/>
        <w:tab/>
        <w:t>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 will seek You in the morning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   C</w:t>
        <w:tab/>
        <w:tab/>
        <w:tab/>
        <w:t>A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learn to walk in Your way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G</w:t>
        <w:tab/>
        <w:tab/>
        <w:t xml:space="preserve">     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step by step You'll lead m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</w:t>
        <w:tab/>
        <w:t xml:space="preserve">   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I will follow You all of my days 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   Em</w:t>
        <w:tab/>
        <w:tab/>
        <w:tab/>
        <w:t>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follow You all of my days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   C</w:t>
        <w:tab/>
        <w:tab/>
        <w:tab/>
        <w:t>Am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follow You all of my day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G</w:t>
        <w:tab/>
        <w:tab/>
        <w:t xml:space="preserve">    </w:t>
        <w:tab/>
        <w:t>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And step by step You'll lead m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</w:t>
        <w:tab/>
        <w:t xml:space="preserve">   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follow You all of my days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G</w:t>
        <w:tab/>
        <w:t xml:space="preserve">    </w:t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{Small intrumental}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</w:t>
        <w:tab/>
        <w:t xml:space="preserve">      D</w:t>
        <w:tab/>
        <w:tab/>
        <w:t>G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 I will follow You all of my day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ourier New"/>
          <w:sz w:val="24"/>
          <w:szCs w:val="24"/>
        </w:rPr>
        <w:tab/>
        <w:t>G</w:t>
        <w:tab/>
        <w:t xml:space="preserve">    </w:t>
        <w:tab/>
        <w:t xml:space="preserve">   D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[Sometimes the night was beautiful]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C</w:t>
        <w:tab/>
        <w:t xml:space="preserve">      D</w:t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I will follow You all of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08:00Z</dcterms:created>
  <dc:creator>studio</dc:creator>
  <dc:description/>
  <cp:keywords/>
  <dc:language>en-US</dc:language>
  <cp:lastModifiedBy>studio</cp:lastModifiedBy>
  <dcterms:modified xsi:type="dcterms:W3CDTF">2011-07-07T23:11:00Z</dcterms:modified>
  <cp:revision>1</cp:revision>
  <dc:subject/>
  <dc:title/>
</cp:coreProperties>
</file>