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GOD’S WONDERFUL PEOPLE 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  </w:t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               D7              A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 love the thrill that I feel when I get together with,  God’s wonderful people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  </w:t>
      </w:r>
      <w:r>
        <w:rPr>
          <w:rFonts w:eastAsia="Times New Roman" w:cs="Courier New"/>
          <w:b/>
          <w:color w:val="000000"/>
          <w:sz w:val="28"/>
          <w:szCs w:val="28"/>
        </w:rPr>
        <w:t>Em                                            A               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 love the thrill that I feel when I get together with,  God’s wonderful people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D7                        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at a sight just to see all the happy faces,  Praising God in heavenly places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               A               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at a thrill that I feel when I get together with,  God’s wonderful peopl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9:00Z</dcterms:created>
  <dc:creator>studio</dc:creator>
  <dc:description/>
  <cp:keywords/>
  <dc:language>en-US</dc:language>
  <cp:lastModifiedBy>studio</cp:lastModifiedBy>
  <dcterms:modified xsi:type="dcterms:W3CDTF">2011-07-08T01:10:00Z</dcterms:modified>
  <cp:revision>1</cp:revision>
  <dc:subject/>
  <dc:title/>
</cp:coreProperties>
</file>