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AND MIGHTY IS THE LORD OU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ab/>
        <w:tab/>
        <w:tab/>
        <w:tab/>
        <w:tab/>
        <w:tab/>
        <w:tab/>
        <w:t>F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REAT AND MIGHY IS THE LORD OUR GOD FOR HE IS WOR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ab/>
        <w:tab/>
        <w:tab/>
        <w:tab/>
        <w:tab/>
        <w:tab/>
        <w:tab/>
        <w:t>F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GREAT AND MIGHTY IS THE LORD OUR GOD HE IS HOL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REPEA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SEE HIM HIGH AND LIFTED UP IN ALL HIS GLO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E IS MIGHTY IN THIS PLACE , I CALL HIM HOL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LY IS THE LORD, HOLY IS THE LO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LY IS, HOLY IS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LY IS THE LORD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32:00Z</dcterms:created>
  <dc:creator>User</dc:creator>
  <dc:description/>
  <cp:keywords/>
  <dc:language>en-US</dc:language>
  <cp:lastModifiedBy>studio</cp:lastModifiedBy>
  <dcterms:modified xsi:type="dcterms:W3CDTF">2011-07-07T23:32:00Z</dcterms:modified>
  <cp:revision>2</cp:revision>
  <dc:subject/>
  <dc:title>GREAT AND MIGHTY IS THE LORD OUR GOD</dc:title>
</cp:coreProperties>
</file>