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HOLY SPIRIT FALL ON M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C                         </w:t>
        <w:tab/>
        <w:tab/>
        <w:t>F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OLY SPIRIT FALL ON M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                                      G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OLY SPIRIT FALL ON M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C          C/D        C/E          F       Dm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OH JUST LIKE THE DAY OF PENTICOST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  B        Am                   Dm             G            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OLY SPIRIT, HOLY SPIRIT -- FALL ON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32:00Z</dcterms:created>
  <dc:creator>User</dc:creator>
  <dc:description/>
  <cp:keywords/>
  <dc:language>en-US</dc:language>
  <cp:lastModifiedBy>studio</cp:lastModifiedBy>
  <dcterms:modified xsi:type="dcterms:W3CDTF">2011-07-09T01:32:00Z</dcterms:modified>
  <cp:revision>2</cp:revision>
  <dc:subject/>
  <dc:title>HOLY SPIRIT FALL ON ME</dc:title>
</cp:coreProperties>
</file>