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ave Thine Own Way, Lord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Written by: Adelaide A. Pollard and George C. Stebbins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UITAR: Key of Eb CAPO: 1 Play as if in the Key of D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: Key of Eb Play as if in the Key of D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po: 1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 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                  A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ve thine own way, Lord!  Have thine own way!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7                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ou art the pot-ter, I am the clay!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    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old me and make me Af-ter thy will,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         A7           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ile I am wait-ing, Yield-ed and still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 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ve thine own way, Lord!  Have thine own way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arch me and try me, Mas-ter, to-day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it-er than snow, Lord, Wash me just now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s in thy pres-ence Hum-bly I bow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 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ve thine own way, Lord!  Have thine own way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ound-ed and wea-ry, Help me, I pray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ow-er, all pow-er Sure-ly is thine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uch me and heal me, Sav-ior di-vin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 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ve thine own way, Lord!  Have thine own way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old o’er my be-ing Ab-so-lute sway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ill with thy Spir-it Till all shall se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hrist on-ly, al-ways, liv-ing in me. A – me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35:00Z</dcterms:created>
  <dc:creator>studio</dc:creator>
  <dc:description/>
  <cp:keywords/>
  <dc:language>en-US</dc:language>
  <cp:lastModifiedBy>studio</cp:lastModifiedBy>
  <dcterms:modified xsi:type="dcterms:W3CDTF">2011-07-07T23:38:00Z</dcterms:modified>
  <cp:revision>1</cp:revision>
  <dc:subject/>
  <dc:title/>
</cp:coreProperties>
</file>