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HE KEEPS ME SINGING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    D7       G                        C - G</w:t>
        <w:br/>
      </w:r>
      <w:r>
        <w:rPr>
          <w:rFonts w:eastAsia="Times New Roman" w:cs="Courier New"/>
          <w:color w:val="000000"/>
          <w:sz w:val="28"/>
          <w:szCs w:val="28"/>
        </w:rPr>
        <w:t>There within my heart's a melody,  Jesus whispers sweet and low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    D7               G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Fear not, I am with thee, Peace be still,  In all of life's ebb and flow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G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Jesus, Jesus, Jesus,  Sweetest name I know</w:t>
        <w:br/>
      </w:r>
      <w:r>
        <w:rPr>
          <w:rFonts w:eastAsia="Times New Roman" w:cs="Courier New"/>
          <w:b/>
          <w:color w:val="000000"/>
          <w:sz w:val="28"/>
          <w:szCs w:val="28"/>
        </w:rPr>
        <w:t>Am             D7        G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Fills my every longing,  Keeps me singing as I go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ll my life was wrecked by sin and strife,  Discord filled my heart with pain</w:t>
        <w:br/>
        <w:t>Jesus swept across the broken strings,  Stirred the slumbering cords again</w:t>
        <w:br/>
        <w:br/>
        <w:t>Fasting on the riches of His grace,  Resting 'neath His sheltering wing</w:t>
        <w:br/>
        <w:t>Always looking on His smiling face,  That is why I shout and sing</w:t>
        <w:br/>
        <w:br/>
        <w:t>Though sometimes He leads through waters deep,  Trials fall across the sky</w:t>
        <w:br/>
        <w:t>Though sometimes my path seems rough and steep,  See His footsteps all the way</w:t>
        <w:br/>
        <w:br/>
        <w:t>Soon He's coming back to welcome me,  Far beyond the starry sky</w:t>
        <w:br/>
        <w:t>I shall wing my flight to worlds unknown,  I shall reign with Him on hig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2:00Z</dcterms:created>
  <dc:creator>studio</dc:creator>
  <dc:description/>
  <cp:keywords/>
  <dc:language>en-US</dc:language>
  <cp:lastModifiedBy>studio</cp:lastModifiedBy>
  <dcterms:modified xsi:type="dcterms:W3CDTF">2011-07-08T01:23:00Z</dcterms:modified>
  <cp:revision>1</cp:revision>
  <dc:subject/>
  <dc:title/>
</cp:coreProperties>
</file>