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HE LIVE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</w:t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 Em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I serve a risen Savior, He's in the world toda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G7                          A7           D7</w:t>
        <w:br/>
      </w:r>
      <w:r>
        <w:rPr>
          <w:rFonts w:eastAsia="Times New Roman" w:cs="Courier New"/>
          <w:color w:val="000000"/>
          <w:sz w:val="28"/>
          <w:szCs w:val="28"/>
        </w:rPr>
        <w:t>I know that He is living, whatever men may sa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G                          Em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I see His hand of mercy, I hear His voice of chee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A7              Em             A7     D</w:t>
        <w:br/>
      </w:r>
      <w:r>
        <w:rPr>
          <w:rFonts w:eastAsia="Times New Roman" w:cs="Courier New"/>
          <w:color w:val="000000"/>
          <w:sz w:val="28"/>
          <w:szCs w:val="28"/>
        </w:rPr>
        <w:t>And just the time I need Him, He's always near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</w:t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C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He lives, He lives, Christ Jesus lives toda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D                 G              A7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He walks with me and talks with me along life's narrow wa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G                   C           B7</w:t>
        <w:br/>
      </w:r>
      <w:r>
        <w:rPr>
          <w:rFonts w:eastAsia="Times New Roman" w:cs="Courier New"/>
          <w:color w:val="000000"/>
          <w:sz w:val="28"/>
          <w:szCs w:val="28"/>
        </w:rPr>
        <w:t>He lives, He lives, Salvation to impart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E7           A7                G         D     G</w:t>
        <w:br/>
      </w:r>
      <w:r>
        <w:rPr>
          <w:rFonts w:eastAsia="Times New Roman" w:cs="Courier New"/>
          <w:color w:val="000000"/>
          <w:sz w:val="28"/>
          <w:szCs w:val="28"/>
        </w:rPr>
        <w:t>You ask me how I know He lives, He lives within my heart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n all the world around me I see His loving care</w:t>
        <w:br/>
        <w:t>And though my heart grows weary I never will despair</w:t>
        <w:br/>
        <w:t>I know that He is leading through all the stormy blast</w:t>
        <w:br/>
        <w:t>The day of His appearing will come at last</w:t>
        <w:br/>
        <w:br/>
        <w:t>Rejoice, Rejoice O Christian, lift up your voice and sing</w:t>
        <w:br/>
        <w:t>Eternal hallelujahs to Jesus Christ the King</w:t>
        <w:br/>
        <w:t>The hope of all who seek Him, the help of all who find</w:t>
        <w:br/>
        <w:t>None other is so loving, so good and kind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23:00Z</dcterms:created>
  <dc:creator>studio</dc:creator>
  <dc:description/>
  <cp:keywords/>
  <dc:language>en-US</dc:language>
  <cp:lastModifiedBy>studio</cp:lastModifiedBy>
  <dcterms:modified xsi:type="dcterms:W3CDTF">2011-07-08T01:24:00Z</dcterms:modified>
  <cp:revision>1</cp:revision>
  <dc:subject/>
  <dc:title/>
</cp:coreProperties>
</file>