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1"/>
        <w:gridCol w:w="169"/>
      </w:tblGrid>
      <w:tr>
        <w:trPr>
          <w:trHeight w:val="760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44"/>
                <w:szCs w:val="44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  <w:u w:val="single"/>
              </w:rPr>
              <w:t>He’s all I nee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Bb7    Eb     Fm       Eb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He's   all    I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Times New Roman" w:cs="Courier New"/>
          <w:b/>
          <w:bCs/>
          <w:sz w:val="28"/>
          <w:szCs w:val="28"/>
        </w:rPr>
        <w:t>Ab7maj Ebmaj/G  F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He's   all    I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 xml:space="preserve">Gm7      Am7(b5)  D7           Gm    Gb/C  Fm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Jesus is all      I    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Bb    Eb   Fm9  Eb/G     Abmaj7      Fm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He    sat -is - fies, my need    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Bb       Fm  Bb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  <w:t>Jesus is all I  need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e answers Prayer   **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He’s coming soon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B7     E      F#m      E/G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He's   all    I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</w:t>
      </w:r>
      <w:r>
        <w:rPr>
          <w:rFonts w:eastAsia="Times New Roman" w:cs="Courier New"/>
          <w:b/>
          <w:bCs/>
          <w:sz w:val="28"/>
          <w:szCs w:val="28"/>
        </w:rPr>
        <w:t xml:space="preserve">A7maj  Emaj/G#  F#m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He's   all    I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B      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Jesus is all      I    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B     E    F#m9 E/G#     Amaj7       F#m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He    sat -is - fies, my need    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B        F#m B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Jesus is all I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8"/>
          <w:szCs w:val="28"/>
        </w:rPr>
      </w:pPr>
      <w:r>
        <w:rPr>
          <w:rFonts w:eastAsia="Times New Roman" w:cs="Courier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C7     F      Gm       F/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He's   all    I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</w:t>
      </w:r>
      <w:r>
        <w:rPr>
          <w:rFonts w:eastAsia="Times New Roman" w:cs="Courier New"/>
          <w:b/>
          <w:bCs/>
          <w:sz w:val="28"/>
          <w:szCs w:val="28"/>
        </w:rPr>
        <w:t xml:space="preserve">Bb7maj Fmaj/A   Gm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He's   all    I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Am7      Bm7(b5)  E7           Am    Ab/D  Gm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Jesus is all      I          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C     F    Gm9  F/A      Bbmaj7      Gm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He    sat -is - fies, my need    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 xml:space="preserve">C        Gm  C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Courier New"/>
          <w:bCs/>
          <w:sz w:val="28"/>
          <w:szCs w:val="28"/>
        </w:rPr>
        <w:t>Jesus is all I 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56:00Z</dcterms:created>
  <dc:creator>studio</dc:creator>
  <dc:description/>
  <cp:keywords/>
  <dc:language>en-US</dc:language>
  <cp:lastModifiedBy>studio</cp:lastModifiedBy>
  <dcterms:modified xsi:type="dcterms:W3CDTF">2011-07-09T00:59:00Z</dcterms:modified>
  <cp:revision>1</cp:revision>
  <dc:subject/>
  <dc:title/>
</cp:coreProperties>
</file>