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DE ME IN THE CLEFT OF THE ROC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IDE ME IN THE CLEFT OF THE ROC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Dm         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LL YOUR GLORY PASSES B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Dm</w:t>
        <w:tab/>
        <w:tab/>
        <w:tab/>
        <w:tab/>
        <w:tab/>
        <w:tab/>
        <w:t>F/G      G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WILL SLIP OFF MY SHOES ON THIS HOLY GROUND TONIGH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C          C/D             C/E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BEFORE I LEAVE THIS MOUNTAIN TOP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            C/E        D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MUST KNOW YOUR POW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F/G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WANT ONLY YOU AND YOU PRESENC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 THIS HOU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11:00Z</dcterms:created>
  <dc:creator>User</dc:creator>
  <dc:description/>
  <cp:keywords/>
  <dc:language>en-US</dc:language>
  <cp:lastModifiedBy>studio</cp:lastModifiedBy>
  <dcterms:modified xsi:type="dcterms:W3CDTF">2011-07-09T01:11:00Z</dcterms:modified>
  <cp:revision>2</cp:revision>
  <dc:subject/>
  <dc:title>HIDE ME IN THE CLEFT OF THE ROCK</dc:title>
</cp:coreProperties>
</file>