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ly, Holy, Ho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holy, holy, holy, holy is the Lord God Almighty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Heading2"/>
        <w:rPr/>
      </w:pPr>
      <w:r>
        <w:rPr/>
        <w:t>Eb               Fm/Eb    Fm/Eb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  <w:t>Holy, Holy, Holy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b/>
          <w:bCs/>
          <w:color w:val="000080"/>
          <w:spacing w:val="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Eb           Fm/Eb    Fm/Eb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  <w:t>Holy, Holy, Holy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b/>
          <w:bCs/>
          <w:color w:val="000080"/>
          <w:spacing w:val="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>Gm  Ab      Eb/G      Fm          Eb/Bb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  <w:t>Holy is the Lord God Almighty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b                         Fm/Eb       Eb   Fm/Eb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  <w:t>Worthy to receive Glory,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b/>
          <w:bCs/>
          <w:color w:val="000080"/>
          <w:spacing w:val="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Fm/Eb     Eb              Fm/Eb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  <w:t>Worthy to  receive Honor,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b/>
          <w:bCs/>
          <w:color w:val="000080"/>
          <w:spacing w:val="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 xml:space="preserve">Gm      Ab/Eb/G        Fm   Eb        Bb           Ab/Bb/Eb 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  <w:t>Worthy to receive all our praise today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</w:r>
    </w:p>
    <w:p>
      <w:pPr>
        <w:pStyle w:val="Heading3"/>
        <w:ind w:right="-1440" w:hanging="0"/>
        <w:rPr/>
      </w:pPr>
      <w:r>
        <w:rPr/>
        <w:t>Db/Eb          Ab/Eb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  <w:t xml:space="preserve">Praise Him, 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Db/Eb                              Ab/Eb             Eb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  <w:t>Praise Him and lift him up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b/Eb          Ab/Eb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  <w:t xml:space="preserve">Praise Him, 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b/Eb                 Ab/Eb                    Eb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  <w:t>Exalt His name forever</w:t>
      </w:r>
    </w:p>
    <w:p>
      <w:pPr>
        <w:pStyle w:val="Heading1"/>
        <w:spacing w:lineRule="auto" w:line="240"/>
        <w:ind w:left="0"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</w:r>
    </w:p>
    <w:p>
      <w:pPr>
        <w:pStyle w:val="Heading1"/>
        <w:spacing w:lineRule="auto" w:line="240"/>
        <w:ind w:left="0" w:right="-144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Db/Eb          Ab/Eb    Db/Eb                                 Ab/Eb            Eb</w:t>
      </w:r>
    </w:p>
    <w:p>
      <w:pPr>
        <w:pStyle w:val="Heading1"/>
        <w:spacing w:lineRule="auto" w:line="240"/>
        <w:ind w:left="0"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  <w:t>Praise Him, praise Him and lift him up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b/Eb         Ab/Eb     Db/Eb                Ab/Eb                     Eb</w:t>
      </w:r>
    </w:p>
    <w:p>
      <w:pPr>
        <w:pStyle w:val="Normal"/>
        <w:ind w:right="-1440" w:hanging="0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  <w:t>Praise Him, exalt His name forever</w:t>
      </w:r>
    </w:p>
    <w:p>
      <w:pPr>
        <w:pStyle w:val="Normal"/>
        <w:jc w:val="center"/>
        <w:rPr>
          <w:rFonts w:ascii="Arial" w:hAnsi="Arial" w:cs="Arial"/>
          <w:spacing w:val="80"/>
          <w:sz w:val="32"/>
        </w:rPr>
      </w:pPr>
      <w:r>
        <w:rPr>
          <w:rFonts w:cs="Arial" w:ascii="Arial" w:hAnsi="Arial"/>
          <w:spacing w:val="80"/>
          <w:sz w:val="32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-1440" w:hanging="0"/>
      <w:outlineLvl w:val="0"/>
    </w:pPr>
    <w:rPr>
      <w:rFonts w:ascii="Optimum" w:hAnsi="Optimum" w:cs="Optimum"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54:00Z</dcterms:created>
  <dc:creator>KA Mill</dc:creator>
  <dc:description/>
  <dc:language>en-US</dc:language>
  <cp:lastModifiedBy>Richard &amp; Kathy Mill</cp:lastModifiedBy>
  <cp:lastPrinted>2005-08-16T09:32:00Z</cp:lastPrinted>
  <dcterms:modified xsi:type="dcterms:W3CDTF">2005-08-16T16:33:00Z</dcterms:modified>
  <cp:revision>6</cp:revision>
  <dc:subject/>
  <dc:title>Holy, Holy, Holy</dc:title>
</cp:coreProperties>
</file>