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HOLY HOLY HOLY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R. Heber / J. Dyk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Bm   A  D    G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oly Holy Ho-ly,  Lord God Almighty</w:t>
        <w:br/>
      </w:r>
      <w:r>
        <w:rPr>
          <w:rFonts w:eastAsia="Times New Roman" w:cs="Courier New"/>
          <w:b/>
          <w:color w:val="000000"/>
          <w:sz w:val="28"/>
          <w:szCs w:val="28"/>
        </w:rPr>
        <w:t>A            Bm  A   D   A          E7      A - A7</w:t>
        <w:br/>
      </w:r>
      <w:r>
        <w:rPr>
          <w:rFonts w:eastAsia="Times New Roman" w:cs="Courier New"/>
          <w:color w:val="000000"/>
          <w:sz w:val="28"/>
          <w:szCs w:val="28"/>
        </w:rPr>
        <w:t>Early in the morning our song shall rise to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Bm   A  D   G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oly Holy Holy,  Merciful and mighty</w:t>
        <w:br/>
      </w:r>
      <w:r>
        <w:rPr>
          <w:rFonts w:eastAsia="Times New Roman" w:cs="Courier New"/>
          <w:b/>
          <w:color w:val="000000"/>
          <w:sz w:val="28"/>
          <w:szCs w:val="28"/>
        </w:rPr>
        <w:t>Bm  D    D7  G  Bm     G       A7   D</w:t>
        <w:br/>
      </w:r>
      <w:r>
        <w:rPr>
          <w:rFonts w:eastAsia="Times New Roman" w:cs="Courier New"/>
          <w:color w:val="000000"/>
          <w:sz w:val="28"/>
          <w:szCs w:val="28"/>
        </w:rPr>
        <w:t>God in three Persons,  Blessed Trinity</w:t>
        <w:br/>
        <w:br/>
        <w:t>Holy Holy Holy,  All the saints adore Thee</w:t>
        <w:br/>
        <w:t>Casting down their golden crowns around the glassy sea</w:t>
        <w:br/>
        <w:t>Cherubim and seraphim falling down before Thee</w:t>
        <w:br/>
        <w:t>Who wert, and art, and evermore shall be</w:t>
        <w:br/>
        <w:br/>
        <w:t>Holy Holy Holy,  Though the darkness hide Thee</w:t>
        <w:br/>
        <w:t>Though the eye of sinful man Thy glory may not see</w:t>
        <w:br/>
        <w:t>Only Thou art holy,  There is none beside Thee</w:t>
        <w:br/>
        <w:t>Perfect in power,  In love and purity</w:t>
        <w:br/>
        <w:br/>
        <w:t>Holy Holy Holy,  Lord God Almighty</w:t>
        <w:br/>
        <w:t>All Thy works shall praise Thy name in earth and sky and sea</w:t>
        <w:br/>
        <w:t>Holy Holy Holy,  Merciful and mighty</w:t>
        <w:br/>
        <w:t>God in three Persons,  Blessed Trinity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1:00Z</dcterms:created>
  <dc:creator>studio</dc:creator>
  <dc:description/>
  <cp:keywords/>
  <dc:language>en-US</dc:language>
  <cp:lastModifiedBy>studio</cp:lastModifiedBy>
  <dcterms:modified xsi:type="dcterms:W3CDTF">2011-07-08T01:32:00Z</dcterms:modified>
  <cp:revision>1</cp:revision>
  <dc:subject/>
  <dc:title/>
</cp:coreProperties>
</file>