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" w:cs="Courier New"/>
          <w:b/>
          <w:b/>
          <w:sz w:val="44"/>
          <w:szCs w:val="44"/>
          <w:u w:val="single"/>
        </w:rPr>
      </w:pPr>
      <w:r>
        <w:rPr>
          <w:rFonts w:eastAsia="Times New Roman" w:cs="Courier New"/>
          <w:b/>
          <w:sz w:val="44"/>
          <w:szCs w:val="44"/>
          <w:u w:val="single"/>
        </w:rPr>
        <w:t>How Could You Say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" w:cs="Courier New"/>
          <w:sz w:val="16"/>
          <w:szCs w:val="16"/>
        </w:rPr>
      </w:pPr>
      <w:r>
        <w:rPr>
          <w:rFonts w:eastAsia="Times New Roman" w:cs="Courier New"/>
          <w:sz w:val="16"/>
          <w:szCs w:val="16"/>
        </w:rPr>
        <w:t>Julie Miller written by Mickey C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/>
          <w:sz w:val="24"/>
          <w:szCs w:val="24"/>
        </w:rPr>
        <w:t>D             A     G     D/F#    Em7</w:t>
        <w:tab/>
        <w:t xml:space="preserve"> Em7    D/F#  G              D         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 xml:space="preserve">Thorns on his head  spear in his  side Yet it was a heartache that made him cry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 xml:space="preserve">D           A       G   D/F#      Em7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 xml:space="preserve">He gave his life so you would understand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G        G/F# Em7               A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 xml:space="preserve">Is there any  way you could say no to this man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Times New Roman" w:cs="Courier New"/>
          <w:sz w:val="24"/>
          <w:szCs w:val="24"/>
        </w:rPr>
        <w:t>D         A        G   D/F# 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 xml:space="preserve">If Christ himself were standing here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Em7  D/F#    G         D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 xml:space="preserve">Face full of glory and eyes full of tear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Times New Roman" w:cs="Courier New"/>
          <w:sz w:val="24"/>
          <w:szCs w:val="24"/>
        </w:rPr>
        <w:t>D               A        G   D/F#         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 xml:space="preserve">And he held out his arms and his nail printed hands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 xml:space="preserve">G        G/F# Em7               A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Is there any  way you could say no to this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 xml:space="preserve">Gmaj7          D           G   D/F#    Em7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 xml:space="preserve">How could you look in his tear stained ey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D/A                            Asu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knowing it's you he's think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ourier New"/>
          <w:sz w:val="24"/>
          <w:szCs w:val="24"/>
        </w:rPr>
        <w:t>A        Bm                    A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 xml:space="preserve">Could you tell him   you're not ready to give him your life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eastAsia="Times New Roman" w:cs="Courier New"/>
          <w:sz w:val="24"/>
          <w:szCs w:val="24"/>
        </w:rPr>
        <w:t xml:space="preserve">D                                Asus  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Could you say you don't think you need his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 xml:space="preserve">D             A        G    D/F#  Em7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 xml:space="preserve">Jesus is here with his arms open  wide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Em7         D/F#          G                     D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 xml:space="preserve">You can see him with your heart if you'll stop looking with your ey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Times New Roman" w:cs="Courier New"/>
          <w:sz w:val="24"/>
          <w:szCs w:val="24"/>
        </w:rPr>
        <w:t xml:space="preserve">D             A          G    D/F#        Em7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He's left it up to you,  he's done all that he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 xml:space="preserve">G        G/F# Em7               A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 xml:space="preserve">Is there any  way you could say no to this m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 xml:space="preserve">Gmaj7         D           G    D/F#    Em7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 xml:space="preserve">How could you look in his tear stained ey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 xml:space="preserve">D/A                             Asus    A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 xml:space="preserve">Knowing it's you he's thinking  of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A              Bm             A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 xml:space="preserve">Could you tell him you're not ready to give him your lif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eastAsia="Times New Roman" w:cs="Courier New"/>
          <w:sz w:val="24"/>
          <w:szCs w:val="24"/>
        </w:rPr>
        <w:t xml:space="preserve">D/A                               Asus      A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Could you say you don't think you need his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 xml:space="preserve">D             A             G    D/F#      Em7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Thorns on his head     your life in     his h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 xml:space="preserve">G        G/F# Em7               A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 xml:space="preserve">Is there any way you could say no to this man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 xml:space="preserve">G        G/F# Em7              A          D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Is there any way you could say no to this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1:34:00Z</dcterms:created>
  <dc:creator>studio</dc:creator>
  <dc:description/>
  <cp:keywords/>
  <dc:language>en-US</dc:language>
  <cp:lastModifiedBy>studio</cp:lastModifiedBy>
  <dcterms:modified xsi:type="dcterms:W3CDTF">2011-07-09T01:36:00Z</dcterms:modified>
  <cp:revision>1</cp:revision>
  <dc:subject/>
  <dc:title/>
</cp:coreProperties>
</file>